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a o udzielenie zamówienia publicznego w trybie przetargu nieograniczonego o wartości powyżej 14 000 Euro, nie przekraczającej 200 000 Euro na organizację Regionalnego Turnieju Sołectw na terenie Gminy Szadek</w:t>
      </w:r>
      <w:r>
        <w:rPr/>
        <w:br/>
      </w:r>
      <w:r>
        <w:rPr>
          <w:b/>
          <w:bCs/>
        </w:rPr>
        <w:t>Numer ogłoszenia: 147642 - 2013; data zamieszczenia: 15.04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adek.bip.cc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a o udzielenie zamówienia publicznego w trybie przetargu nieograniczonego o wartości powyżej 14 000 Euro, nie przekraczającej 200 000 Euro na organizację Regionalnego Turnieju Sołectw na terenie Gminy Szad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akiet 1- montaż nagłośnienia i oświetlenia plus obsługa techniczna turnieju; Pakiet 2- usługa przeprowadzenia zabawy tanecznej; Pakiet 3 - usługa przygotowania uprzątnięcia 2 hektarów terenu pod organizację turnieju plus wywóz odpadów po zorganizowanym turnieju; Pakiet 4 - usługa wykonania scenografii na potrzeby turnieju;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2.30.00.00-4, 31.70.00.00-3, 90.00.00.00-7, 92.00.00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cena tego warunku zostanie dokonana na podstawie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4.2013 godzina 10:00, miejsce: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Unię Europejską z Europejskiego Funduszu Rozwoju Regionalnego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montaż nagłośnienia i oświetlenia plus obsługa techniczna turnieju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Montaż nagłośnienia i oświetlenia plus obsługa techniczna turnieju wraz z transportem, montażem i demontażem oraz załadunkiem i wyładunkiem w miejscu organizowanej imprezy w plenerze w dniu 31 sierpnia 2013 r. od godz. 8:00 do godz. 24:00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2.30.00.00-4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usługa przeprowadzenia zabawy tanecznej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usługa polegająca na przeprowadzeniu zabawy tanecznej przy muzyce z lat 70, 80, 90 w dniu 31 sierpnia 2013 r. w godz.20:30 do 24:00. Miejsce imprezy: Amfiteatr przy Miejsko - Gminnym Ośrodku Kultury w Szadku, ul. Widawska 16, 98-240 Szadek. Minimalny skład zespołu: wokalista, klawiszowiec.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2.30.00.00-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Usługa przygotowania i uprzątnięcia 2 hektarów terenu pod organizację turnieju plus wywóz odpadów po zorganizowanym turnieju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a przygotowania i uprzątnięcia 2 hektarów terenu pod organizację turnieju plus wywóz odpadów po zorganizowanym turnieju Usługa polegająca na: - wykoszenie trawy oraz wywiezienie we własnym zakresie przed imprezą (co najmniej dwa dni przed planowana imprezą), - przygotowanie i zabezpieczenie koszy 50l (pojemników) na śmieci - minimum 10, - przygotowanie i zabezpieczenie kontenerów na śmieci (pojemność co najmniej 1m³) - 4 sztuki; - przywiezienie, odwiezienie krzeseł, ławek, stołów z zasobów własnych Wykonawcy lub z miejsc wskazanych przez Zamawiającego (krzesła plastikowe - co najmniej 150, ławki - co najmniej 50, stoły - co najmniej 30), - przygotowanie wyposażenia technicznego (rozstawienie krzeseł, ławek, stołów) - sprzątanie w trakcie imprezy i po imprezie; - uprzątnięcie wyposażenia technicznego po imprezie; - inne prace przygotowawcze w dniu imprezy 31 sierpnia 2013 r. na terenie 2 hektarów przy Miejsko - Gminnym Ośrodka Kultury w Szadku, ul. Widawska 16 98-240 Szadek.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0.00.00.00-7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usługa wykonania scenografii na potrzeby turnieju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a polegająca na przygotowaniu, rozmieszeniu, umocowaniu demontażu scenografii na tył, na boki od wewnątrz a także na przednią rampę sceny Amfiteatru przy Miejsko - Gminnym Ośrodku Kultury w Szadku, ul. Widawska 16 98-240 Szadek, w dniu 31 sierpnia 2013 roku.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2.00.00.00-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2:00Z</dcterms:created>
  <dc:creator>UGiM</dc:creator>
  <dc:description/>
  <cp:keywords/>
  <dc:language>en-US</dc:language>
  <cp:lastModifiedBy>UGiM</cp:lastModifiedBy>
  <dcterms:modified xsi:type="dcterms:W3CDTF">2013-04-15T12:02:00Z</dcterms:modified>
  <cp:revision>1</cp:revision>
  <dc:subject/>
  <dc:title>Adres strony internetowej, na której Zamawiający udostępnia Specyfikację Istotnych Warunków Zamówienia:</dc:title>
</cp:coreProperties>
</file>